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/>
        <w:t>ПРОЕКТ</w:t>
      </w:r>
    </w:p>
    <w:p>
      <w:pPr>
        <w:pStyle w:val="ConsPlusNormal"/>
        <w:widowControl/>
        <w:jc w:val="right"/>
        <w:rPr/>
      </w:pPr>
      <w:r>
        <w:rPr/>
        <w:t xml:space="preserve">Приложение №1 </w:t>
      </w:r>
    </w:p>
    <w:p>
      <w:pPr>
        <w:pStyle w:val="ConsPlusNormal"/>
        <w:widowControl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jc w:val="right"/>
        <w:rPr/>
      </w:pPr>
      <w:r>
        <w:rPr/>
        <w:t xml:space="preserve">сельского поселения Красносельское </w:t>
      </w:r>
    </w:p>
    <w:p>
      <w:pPr>
        <w:pStyle w:val="ConsPlusNormal"/>
        <w:widowControl/>
        <w:jc w:val="right"/>
        <w:rPr/>
      </w:pPr>
      <w:r>
        <w:rPr/>
        <w:t>муниципального района Сергиевский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  <w:t>№</w:t>
      </w:r>
      <w:r>
        <w:rPr/>
        <w:t>_______ от 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6"/>
      <w:bookmarkEnd w:id="0"/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РАСНОСЕЛЬС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ЕРГИЕ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- 2017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54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сельского поселения Красносельское муниципального района Сергиевский «Модернизация и развитие автомобильных дорог общего пользования местного значения на 2015-2017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сельского поселения Красносельское муниципального района Сергиев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сельского поселения Красносельское муниципального района Сергиев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сельского поселения Красносельское муниципального района Сергиев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ение протяженности, пропускной способности, а также достижение требуемого технического и эксплуатационного состояния автомобильных дорог общего пользования местного значения в сельском поселении Красносельское муниципального района Сергиевский (далее – дороги местного знач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оектирование, строительство, реконструкция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троительство дорог местного значения в новых микрорайонах малоэтажной застройки, а также строительство дорог местного значения, по которым проходят маршруты школьных автобу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  протяженности   построенных   дорог местного  значения.</w:t>
              <w:tab/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/>
              <w:t>2. Увеличение    протяженности дорог в ходе капитального ремо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отремонтированных дорог местного знач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Программы составляет (прогноз) 357 154,92 рублей, 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- средства областного бюджета (прогноз)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(прогноз) – 357 154,92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пропускной способности, достижение требуемого технического и эксплуатационного состояния дорог местного знач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степени достижения целевых индикаторов (показателей) Программы к уровню ее финансирования (расход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0" w:leader="none"/>
                <w:tab w:val="left" w:pos="1426" w:leader="none"/>
                <w:tab w:val="left" w:pos="3182" w:leader="none"/>
                <w:tab w:val="left" w:pos="3806" w:leader="none"/>
                <w:tab w:val="left" w:pos="556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главным исполнителем Программы – Администрацией сельского поселения </w:t>
            </w:r>
            <w:r>
              <w:rPr>
                <w:bCs/>
                <w:sz w:val="28"/>
                <w:szCs w:val="28"/>
              </w:rPr>
              <w:t>Красносельское</w:t>
            </w:r>
            <w:r>
              <w:rPr>
                <w:sz w:val="28"/>
                <w:szCs w:val="28"/>
              </w:rPr>
              <w:t xml:space="preserve"> муниципального района Сергиевский.       </w:t>
            </w:r>
          </w:p>
          <w:p>
            <w:pPr>
              <w:pStyle w:val="Style18"/>
              <w:tabs>
                <w:tab w:val="clear" w:pos="708"/>
                <w:tab w:val="left" w:pos="350" w:leader="none"/>
                <w:tab w:val="left" w:pos="1426" w:leader="none"/>
                <w:tab w:val="left" w:pos="3182" w:leader="none"/>
                <w:tab w:val="left" w:pos="3806" w:leader="none"/>
                <w:tab w:val="left" w:pos="55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средств сельского поселения </w:t>
            </w:r>
            <w:r>
              <w:rPr>
                <w:bCs/>
                <w:sz w:val="28"/>
                <w:szCs w:val="28"/>
              </w:rPr>
              <w:t>Красносельское</w:t>
            </w:r>
            <w:r>
              <w:rPr>
                <w:sz w:val="28"/>
                <w:szCs w:val="28"/>
              </w:rPr>
              <w:t xml:space="preserve"> муниципального района Сергиевский осуществляется Управлением финансами администрации муниципального района Сергиевский, контрольно-ревизионным управлением администрации муниципального района Сергиевск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ажным фактором жизнеобеспечения населения сельского поселения Красносельское муниципального района Сергиевский, способствующим стабильности социально-экономического развития сельского поселения Красносельское муниципального района Сергиевский, является развитие сети автомобильных дорог общего пользования. Общая протяженность автомобильных дорог общего пользования в сельском поселении Красносельское муниципального района Сергиевский составляет 14945 метр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сельского поселения Красносельское муниципального района Сергиевский находятся в неудовлетворительном состоян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Дороги местного значения сельского поселения Красносельское муниципального района Сергиевский последние 10 лет практически не развивались, а уровень автомобилизации значительно вырос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На территории сельского поселения Красносельское муниципального района Сергиевский наблюдается увеличение деловой активности населения и рост грузовых перевозок. Значительно влияет на повышение интенсивности движения по дорогам местного значения темп роста уровня автомобилизации населения. Увеличение парка транспортных средств приведет к существенному росту интенсивности движения на дорогах местного значения сельского поселения Красносельское муниципального района Сергиевск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испропорция между ростом количества транспортных средств и развитием улично-дорожной сети района привела к тому, что на автомобильных дорогах в дневное время суток значительно возрастает интенсивность движения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Опережение роста интенсивности движения на дорогах местного значения сельского поселения Красносельское, по сравнению с увеличением их пропускной способности приводит к росту уровня аварий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целях обеспечения прав и законных интересов учащихся и их родителей, проживающих в сельской местности, в сельском поселении Красносельское муниципального района Сергиевский организованы маршруты движения школьных автобусов по дорогам местного значения сельского поселения Красносельское муниципального района Сергиевский. Движение школьных автобусов осуществляется от населенных пунктов, в которых проживают учащиеся, до образовательных учреждений и в обратном направлении. Частично маршруты движения школьных автобусов проходят по дорогам, которые относятся к бесхозяйным, либо находятся на балансе организаций, не осуществляющих их содержание в связи с отсутствием денежных средств. </w:t>
      </w:r>
      <w:r>
        <w:rPr>
          <w:sz w:val="28"/>
          <w:szCs w:val="28"/>
        </w:rPr>
        <w:t xml:space="preserve">Дороги местного значения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, по которым проходят маршруты школьных автобусов, находятся в неудовлетворительном состоянии, что отрицательно отражается на безопасности перевозок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существующих проблем, в том числе на обеспечение безопасности перевозок учащихся от населенных пунктов, в которых учащиеся проживают, до образовательных учреждений и в обратном направлении, а также на обеспечение дорогами местного значения новых микрорайонов малоэтажн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масштабности транспортных проблем и высокой капиталоемкости дорожного строительства, развитие сети дорог местного значения может осуществляться только на основе долгосрочных программ с привлечением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з проблем, связанных с неудовлетворительным состоянием дорог местного значения сельского поселения </w:t>
      </w:r>
      <w:r>
        <w:rPr>
          <w:bCs/>
          <w:sz w:val="28"/>
          <w:szCs w:val="28"/>
        </w:rPr>
        <w:t xml:space="preserve">Красносельское </w:t>
      </w:r>
      <w:r>
        <w:rPr>
          <w:sz w:val="28"/>
          <w:szCs w:val="28"/>
        </w:rPr>
        <w:t>муниципального района Сергиевский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, сроки и этапы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настоящей Программы является увеличение протяженности, пропускной способности, а также достижение требуемого технического и эксплуатационного состояния дорог местного значения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, реконструкция дорог местного значения, в том числе дорог местного значения с твердым покрытием до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 местного значения в новых микрорайонах малоэтажной застройки, а также строительство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 местного значения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троительству включают в себя комплекс работ по устройству дороги местного значения и входящих в нее конструкц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задач Программы используются показатели, приведенные в таблице №1</w:t>
      </w:r>
    </w:p>
    <w:p>
      <w:pPr>
        <w:pStyle w:val="ConsPlusCel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49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, характеризую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ход и итог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8"/>
        <w:gridCol w:w="993"/>
        <w:gridCol w:w="983"/>
        <w:gridCol w:w="1012"/>
        <w:gridCol w:w="850"/>
        <w:gridCol w:w="992"/>
      </w:tblGrid>
      <w:tr>
        <w:trPr>
          <w:trHeight w:val="360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  целевого     </w:t>
              <w:br/>
              <w:t xml:space="preserve">    индикатора    </w:t>
              <w:br/>
              <w:t xml:space="preserve">  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>
          <w:trHeight w:val="36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</w:tr>
      <w:tr>
        <w:trPr>
          <w:trHeight w:val="647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протяженности     </w:t>
              <w:br/>
              <w:t>построенных доро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дорог в ходе капитального ремон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количества отремонтиро-ванных дорог местного значе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3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ектированию, строительству, реконструкции, ремонту и капитальному ремонту автомобильных дорог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, а также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 осуществляются также за счет средств местного бюджета. </w:t>
      </w:r>
    </w:p>
    <w:p>
      <w:pPr>
        <w:pStyle w:val="ConsPlusCell"/>
        <w:ind w:firstLine="540"/>
        <w:jc w:val="both"/>
        <w:rPr/>
      </w:pPr>
      <w:r>
        <w:rPr/>
        <w:t xml:space="preserve">Программные мероприятия, источники и объемы финансирования приведены в Приложении №1. </w:t>
      </w:r>
    </w:p>
    <w:p>
      <w:pPr>
        <w:pStyle w:val="ConsPlusCell"/>
        <w:ind w:firstLine="540"/>
        <w:jc w:val="both"/>
        <w:rPr/>
      </w:pPr>
      <w:r>
        <w:rPr/>
        <w:t>Общий объем финансирования Программы составляет (прогноз) 357 154,92 рублей, в том числе:</w:t>
      </w:r>
    </w:p>
    <w:p>
      <w:pPr>
        <w:pStyle w:val="ConsPlusCell"/>
        <w:jc w:val="both"/>
        <w:rPr/>
      </w:pPr>
      <w:r>
        <w:rPr/>
        <w:t>- средства областного бюджета (прогноз) – 0,00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(прогноз) – 357 154,92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50" w:leader="none"/>
          <w:tab w:val="left" w:pos="1426" w:leader="none"/>
          <w:tab w:val="left" w:pos="3182" w:leader="none"/>
          <w:tab w:val="left" w:pos="3806" w:leader="none"/>
          <w:tab w:val="left" w:pos="5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реализацией Программы осуществляется главным исполнителем Программы – Администрацией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.      </w:t>
      </w:r>
    </w:p>
    <w:p>
      <w:pPr>
        <w:pStyle w:val="Style18"/>
        <w:tabs>
          <w:tab w:val="clear" w:pos="708"/>
          <w:tab w:val="left" w:pos="350" w:leader="none"/>
          <w:tab w:val="left" w:pos="1426" w:leader="none"/>
          <w:tab w:val="left" w:pos="3182" w:leader="none"/>
          <w:tab w:val="left" w:pos="3806" w:leader="none"/>
          <w:tab w:val="left" w:pos="5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целевым и эффективным использованием средств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 осуществляется Управлением финансами администрации муниципального района Сергиевский, контрольно-ревизионным управлением администрации муниципального района Сергие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получить высокий социально-экономический эффект и существенно повысить уровень жизни населения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ие мероприятий по увеличению протяженности и приведению в нормативное состояние дорог местного значения населенных пунктов, в том числе дорог, по которым проходят маршруты школьных автобусов, позволит включить в маршруты школьных автобусов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, что обеспечит возможность организации доставки учащихся до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целом приведет к значительному улучшению транспортно-эксплуатационного состояния дорог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 «Модернизация и развитие автомобильных дорог общего пользования местного значения на 2015 - 2017 годы» осуществляется Администрацией сельского поселения </w:t>
      </w:r>
      <w:r>
        <w:rPr>
          <w:bCs/>
          <w:sz w:val="28"/>
          <w:szCs w:val="28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 ежегодно в течение всего срока реализации Программы и по окончании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отношение степени достижения целевых индикаторов (показателей) Программы к уровню ее финансирования (расх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1384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де N </w:t>
      </w:r>
      <w:r>
        <w:rPr>
          <w:sz w:val="28"/>
          <w:szCs w:val="28"/>
        </w:rPr>
        <w:t>- количество целевых индикаторов (показателей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3" r="-8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 w:val="28"/>
          <w:szCs w:val="28"/>
        </w:rPr>
        <w:t>- плановое значение n-го целевого индикатора (показател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8925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3" r="-8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 w:val="28"/>
          <w:szCs w:val="28"/>
        </w:rPr>
        <w:t>- значение n-го целевого индикатора (показателя)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64490" cy="19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о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47980" cy="19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 w:val="28"/>
          <w:szCs w:val="28"/>
        </w:rPr>
        <w:t>- сумма расходов на реализацию Программы на конец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мплексного показателя эффективности реализации Программы используются целевые индикаторы (показатели), достижение которых предусмотрено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Программы свыше 80 процентов эффективность реализации Программы признается высокой, при значении 80 процентов и менее - низк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2:00Z</dcterms:created>
  <dc:creator>123</dc:creator>
  <dc:description/>
  <cp:keywords/>
  <dc:language>en-US</dc:language>
  <cp:lastModifiedBy>User</cp:lastModifiedBy>
  <cp:lastPrinted>2014-02-06T10:14:00Z</cp:lastPrinted>
  <dcterms:modified xsi:type="dcterms:W3CDTF">2017-05-29T04:16:00Z</dcterms:modified>
  <cp:revision>32</cp:revision>
  <dc:subject/>
  <dc:title/>
</cp:coreProperties>
</file>